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64899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7664899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Цели и задачи программы. Ожидаемые результат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7664899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ерспективный план «Рисуем вместе с мамой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7664900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труктура занят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7664900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одержание заняти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7664900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</w:t>
              <w:tab/>
              <w:t>48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bookmarkStart w:id="0" w:name="__RefHeading___Toc76648997"/>
      <w:r>
        <w:rPr/>
        <w:t>Пояснительная записк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, имеет большое значение для всестороннего развития ребенка. Она способствует не только его эстетическому и нравственному воспитанию, расширению кругозора, но и умственному развитию. На уроках рисования развиваются творческое и абстрактное виды мышления. Занятия рисованием  активизируют сенсорное развитие ребенка, его моторику, пространственное восприятие, положительно воздействуют на формирование речи и игры. Безусловно, что для ребенка с отклонениями в развитии занятия, направленные на формирование его познавательной деятельности, имеют еще большее значение, чем для нормально развивающегося ровес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опирается на возрастные особенности детей, особенности их восприятия цвета, формы, объема. При этом особенно важно в каждом возрасте идти от интересов к возможностям каждого ребенка, реализации его, себя как творческой личности. В программе большое внимание уделено различным техникам работы детей с красками: рисование пальцами, рисование штампом, рисование кисточкой, рисование по сырой бумаге. А также знакомство с нетрадиционными техниками рисования: граттаж, кляксография, акватипия, рисование по воску. Система занятий построена с учётом принципов последовательности и системности в формировании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76648998"/>
      <w:bookmarkEnd w:id="1"/>
      <w:r>
        <w:rPr/>
        <w:t>Цели и задачи программы. 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определении адекватных методов коррекции имеющихся нарушений у детей с ограниченными возможностями здоровья средствами изобразительной деятельности, реализации их творческих способностей, социальной адаптации и приобщению к культурным цен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исования несут в себе несколько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бщего художественного и эстетического восприятия, заинтересованности искусством, живописью, окружающим мир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ерного пространственного восприятия, схемы собственного тела, ориентировочных понятий. Развитие мелкой моторики ру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чальных художественных умений и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бретению веры в собственные силы и самопозн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вышеперечисленных условий для формирования творческой личности ребенка с ограниченными возможностями здоровья, предпола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явление у ребёнка умений и навыков работы с разными изобразительными материа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й индивидуальности и положительного эмоционально-личностного отношения к создаваемому рисун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желания для самостоятельной твор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эмоционального реагирования на красивые сочетания цветов, линий, фор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цветов и правил смешивания красок, получения производных цв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что такое линия, пятно, мазок, цвет, часть и целое, зеркальное изображение, рисунок, уз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ёнок должен уметь правильно сидеть за столом, правильно держать лист бумаги, карандаш, кисточ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асполагать лист бумаги (по вертикали или горизонтали) в зависимости от характера из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ориентироваться в пространстве листа бумаги (вверху, внизу, посередин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изобразительному искусству в младшей груп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ого развития детей 2-3 л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ннему развитию личности ребёнка через художественную деятельность во взаимодействии с ма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креплению физического здоровья через развитие мелкой и крупной моторики, координации движений, через положительный эмоциональный наст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внимание детей к изображённым ими на бумаге разнообразным линиям, конфигурациям. Побуждать их задумываться над тем, что они нарисовали, на что это похоже. Вызывать чувство радости от штрихов и линий, которые дети нарисовали с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эстетическое восприятие окружающих предметов. Учить различать цвета, правильно называть их. Учить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авильную позу при рисовании (сидеть свободно, не наклоняться низко над листом бумаг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бережно относиться к материалам, правильно их использовать. Учить держать карандаш и кисть своб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изобразительному искусству для детей раннего возраста с ограниченными  возмо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явление у детей умений и навыков работы с разными изобразительными материалами и в разных тех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ых представлений о прекрасном в жизни и искусстве, способности воспринимать 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красивые сочетания цв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в рис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нсорных способностей восприятия, чувства цвета, рит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мешивания красок и получения производных цв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авыка в выполнении коллектив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иентировки на листе бумаги (вверх, вниз, вправо, влево, посередин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ередавать в рисунках предметы различной формы (овал, круг, прямоугольник, квадрат, треугольни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народному и декоративному искусству (дымковская игрушка, гжель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и движения рисующей руки (широкие движения, мелкие, ритмич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интереса к самостоятельному художествен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авыка рисования карандашами и фломастерами – проводить линии (вертикальные, горизонтальные, волнистые, кривые и т.д.) и замыкать их в формы, создавая выразительные обра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границы листа бумаги и контура силуэтного рису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азначения красок и кисти, появление умения пользоваться кистью, правильно держать, смачивать, набирать краску, вести кисть по ворсу, промывать и не пачкать кра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76648999"/>
      <w:bookmarkEnd w:id="2"/>
      <w:r>
        <w:rPr/>
        <w:t>Перспективный план «Рисуем вместе с мамой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"/>
        <w:gridCol w:w="1418"/>
        <w:gridCol w:w="3543"/>
        <w:gridCol w:w="2551"/>
        <w:gridCol w:w="854"/>
      </w:tblGrid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при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уашевыми крас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основных цветов и оттен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формой листьев (дубовые, кленовые, осиновые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, цвета, размера предметов окружающего природного мира(орехи, грибы, ягод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сновных цветов, знакомить с новыми цве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интерес к познанию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ользоваться кист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риентироваться на листе бумаги: вверху, внизу, посере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ространства листа с помощью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авильно держать карандаш; закреплять приобретённые ранее навыки рисования ки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ёжика, передавая характерные особенности внешнего вида зверь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лист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формами (отпечаток листьев на бумаг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азных пород деревьев, кисть, гуашь, бумага А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асы бел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бумага А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спрятался на моём листе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красками по невидимым восковым рисункам. Акварель, ки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и в лесу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осковыми карандашами и красками. Аквар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 что похо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листья, примакивая кисточку к листу бума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правильно держать кисть, пользоваться крас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участвовать в коллективном рис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пальчиками, ритмично нанося отпечаток на бума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интерес и положительное отношение к рис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изображать разную форму овощей и фруктов (круглый, овальный, вытянутый), а также величину (большой, маленьк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цвета овощей и фр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закрашивать силуэтное изображение шабл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ебёнка угадывать изображение и фиксировать впечатление и опыт в речевых высказываниях (кто это? что за зверёк?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ебёнка дорисовывать мелкие детали силуэта животного (глазки, носик, усики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оп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 примакивание ки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1 с заранее нарисованным стволом большого дер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очка ряб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ое рисование. Пальчиковые кра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 с изображением веточки рябины без яго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-овощ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ем силуэт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шаблонами. Гуаш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фигурок разных живот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ц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освоению пространства листа с помощью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правильно держать кисть, пользоваться кра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рямоугольной формы; учить проводить прямые линии кистью(вагончики, железная дорог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ередавать внешние признаки предметов (форма, величина, цве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равильно держать в руке фломастер, рисовать им, не делая сильного наж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ение круглой формы и штриха внутри конту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етрадиционной техники рисования – пальцами и ладо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интерес и положительное отношение к рис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ская рыб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красками по невидимым восковым рисункам. Аквар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бумага А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овоз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бумага А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с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омаст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с заранее нарисованной ниткой для буси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ные человеч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ое рисование. Пальчиковые крас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при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ередавать особенности внешнего вида птицы – строение тела и окраску (на основе овала и круга  -туловище и голо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технику рисования гуашевыми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квадратной и треугольной формы (дом и крыш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закрашивать изображение предмета по ег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равильно держать карандаш и кисть в ру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пользоваться кисточкой, рисуя круглые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лазомера путём рисования кругов разных по величине(«крутим» шари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ользоваться кист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риентироваться на листе бумаги: вверху, внизу, посере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ространства листа с помощью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асполагать фонарики определённого цвета на разные части ёл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знания основных цве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, желание рис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ка на веточк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избуш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осковыми карандашами и красками. Аквар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негови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снежин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красками по невидимым восковым рисун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нарики на ёлоч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бумага А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вные линии и ф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ледование формы воздушных шариков, а также уточнение представления о них (прозрачные и в то же время цветные, тонкие, лёгкие, при надувании изменяют форму и размер, могут лопнуть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водить кистью по круговой или овальной форме.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умение проводить линию (прямую, волнистую, зигзагообразную) от одного объекта к друго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ориентироваться на листе бумаги: вверху, внизу, посередине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учить изображать форму объекта в окружающей среде (корабли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проводить разнообразные линии на листе бумаги, двигая кисть по вор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умение находить нужные объекты на листе бумаги и заштрихов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штрих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равильно держать в руке каранда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рики воздушны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А2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ят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А2 с нарисованными заготов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восковые карандаш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уем с формой, цветом, величи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 изучения круглой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закрашивать предмет по ег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правильно держать кисть, пользоваться кра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ространства листа с помощью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овальной формы, изучение отдельных элементов хвоста и плавников рыб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пятнышки, дуги и полоски, украшая ры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ребёнка делать отпечатки разными формами и предметами (пуговицы, смятая бумага, ракушки, камушки, поролон, ткань, пенопласт, ватные палочки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краски на сырой бумаге в расплывчатом состоянии, смешение цветов, проведение цветных ли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ывать интерес у детей к изобрази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ем колёса машин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 с нарисованной заготовкой, гуашь, ки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вариум с рыб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А2, гуашь, ки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чат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2, гуашь,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уем по сырой бума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2, акварель, ки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при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оением цветка, его частями (лепестки, стебель, листики, сердцевин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использовать разнообразные цвета и их оттенки при смешении кра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 изучения волнистой и прямой линии, а также соединяющи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исовать линии слева направо, вести кисть по ворсу неотрывно, хорошо набирать краску на ки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 освоения формы круга, замыкания линии в кольцо, а также волнистой линии (верёвочка для бараноч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правильно держать кисть, обмакивать её всем ворсом в кра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ебёнка работать пальчиками, развитие чувства рит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стетическое восприятие, желание рис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к для ма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чейки и мос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блики-баран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, фломаст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 из т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ое рисование. Бумага А2, пальчиковые крас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ц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ение представлений о внешнем виде животного (лиса, заяц, медведь, сова, волк и т.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ространства листа с помощью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увства цвета и интереса к ярким, красивым явлениям природы (небо утром, днём, на закате, ночью, при гроз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ространства листа с помощью цвета, мазков, линий, точек, абстрактных геометрических фигу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я правильно держать кисть в ру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нимания к окружающему, умения видеть красоту в  известном, привыч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рисовать вертикальные линии (трав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живёт в лес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красками по невидимым восковым рисункам. Бумага А3, акварел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ки не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2, гуашь, акварел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гуашь,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 на л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гуашь, кисти, фломасте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екрасен этот мир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ребёнка дорисовывать разные элементы предметов (главные и второстепенны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ть навык работы с круглой формой и прямыми (волнистыми) лини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и положительное отношение к рис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увства цвета и интереса к явлениям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интерес к получению изображения способом «воскового рису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щетинной кистью цветы цветущих деревьев (черёмуха, жасми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быстрых, ритмичных изобразительных действиях ки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правильно держать кисть в ру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исуй предм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гуашь, ки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 катится по дорож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3, гуашь, ки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 А2, гуашь, ки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буков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красками по невидимым восковым рисункам. Бумага А2, акварель, ки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ущая ве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 с нарисова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белого цвета, ки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__RefHeading___Toc76649000"/>
      <w:bookmarkEnd w:id="3"/>
      <w:r>
        <w:rPr/>
        <w:t>Структура занятий</w:t>
      </w:r>
    </w:p>
    <w:p>
      <w:pPr>
        <w:pStyle w:val="Normal"/>
        <w:tabs>
          <w:tab w:val="clear" w:pos="708"/>
          <w:tab w:val="left" w:pos="-21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тия имеют гибкую структуру, разработанную с учетом возрастных особенностей детей и степени выраженности дефекта. Формы работы определяются целями занятий, для которых характерно сочетание как традиционных приемов и методов, так и инновационных технологий. Названия занятий, указанные в плане носят условный характер и могут быть видоизменены. Настроение детей, их психологическое состояние в конкретные моменты могут стать причиной варьирования методов, приемов и структуры занятий. На каждом занятии в комплексе решаются как коррекционно-развивающие, так и воспитательно-образовательные задачи. Они определяются с учетом специфики различных видов деятельности, возрастных и индивидуально-типологических особенностей детей с множественными нарушениями развития. </w:t>
      </w:r>
    </w:p>
    <w:p>
      <w:pPr>
        <w:pStyle w:val="Normal"/>
        <w:tabs>
          <w:tab w:val="clear" w:pos="708"/>
          <w:tab w:val="left" w:pos="-21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коррекционно-развивающего занят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с детьми раннего возраста проходят в игровой форме, продолжительность занятия не превышает 30 минут. Занятие строится по следующей схем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  Ритуал приветств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настроить ребенка на предстоящее занятие, сформировать эмоциональный контакт. Позволяет сплачивать детей, создавать атмосферу группового доверия и принятия. Ритуал может быть придуман самой группо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 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развитие общего художественного и эстетического восприятия, заинтересованности искусством, живописью, окружающим миром.</w:t>
        <w:tab/>
        <w:t xml:space="preserve">Основное содержание занятий  - совокупность различных методов и приёмов направленных на решение задач данного занятия : формирование верного пространственного восприятия, схемы собственного тела, ориентировочных понятий, развитие мелкой моторики рук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художественных умений и навыков, способствовать обретению веры в собственные силы и самопознанию. Для это, наряду с художественным творчеством, используются элементы игротерапии, пальчиковой гимнастики, проигрывание ситуаций, дидактические игры, демонстрация иллюстраций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Ритуал прощ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слушать и понимать словесную инструкцию, ориентироваться в пространстве.</w:t>
      </w:r>
    </w:p>
    <w:p>
      <w:pPr>
        <w:pStyle w:val="Heading1"/>
        <w:rPr/>
      </w:pPr>
      <w:bookmarkStart w:id="4" w:name="__RefHeading___Toc76649001"/>
      <w:bookmarkEnd w:id="4"/>
      <w:r>
        <w:rPr/>
        <w:t>Содержание занятий</w:t>
      </w:r>
    </w:p>
    <w:p>
      <w:pPr>
        <w:pStyle w:val="Normal"/>
        <w:tabs>
          <w:tab w:val="clear" w:pos="708"/>
          <w:tab w:val="left" w:pos="-216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 1 «Осенние листик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уашевыми красками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цветов и оттенко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формой листьев (дубовые, кленовые, осиновы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Листья разных пород деревьев, кисть, гуашь, бумага А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 xml:space="preserve">I. </w:t>
      </w:r>
      <w:r>
        <w:rPr>
          <w:b/>
        </w:rPr>
        <w:t>Приветствие</w:t>
      </w:r>
      <w:r>
        <w:rPr>
          <w:b/>
          <w:bCs/>
          <w:iCs/>
          <w:color w:val="000000"/>
        </w:rPr>
        <w:t xml:space="preserve">:  </w:t>
      </w:r>
      <w:r>
        <w:rPr>
          <w:bCs/>
          <w:iCs/>
          <w:color w:val="000000"/>
        </w:rPr>
        <w:t>«Милый друг»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Колокольчик озорной,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Ты ребят в кружок построй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Собрались ребята в круг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Слева –друг  и справа – друг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Вместе за руки возьмёмся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работа с природными формами (отпечаток листьев на бумаг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знакомит детей  с гуашевыми красками, рассказывает  и показывает основные цвета и оттенки. Дети пробуют рисовать красками на отдельном листе бумаги, смешивают цве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казывает осенние листья (дубовые, кленовые, осиновые и т.д.), дети трогают листья, подкидывают их, дуют на них, как ветерок. Педагог обращает внимание на разную форму листьев, острые и закругленные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как делать отпечаток, дети вместе с родителями повторяю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 с осенними листочками.</w:t>
      </w:r>
    </w:p>
    <w:p>
      <w:pPr>
        <w:pStyle w:val="Normal"/>
        <w:keepNext w:val="true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стьев расписных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, желтых, золотых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 — для Маши (имена дете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ом помаше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тиком попляш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золот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листик надо м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сточки высок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сточки низк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сточки далеко, вот листочки близко (2 раз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казывает детям листь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 листочки каждой па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мамами де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вают листоч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ло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м листи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-влево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567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b/>
          <w:lang w:val="en-US"/>
        </w:rPr>
        <w:t xml:space="preserve">IV. </w:t>
      </w:r>
      <w:r>
        <w:rPr>
          <w:b/>
        </w:rPr>
        <w:t>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Cs/>
          <w:iCs/>
          <w:color w:val="000000"/>
        </w:rPr>
        <w:t>«Встретимся опять»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</w:rPr>
        <w:tab/>
        <w:t>Все дети дружно встают в круг, протягивают вперед руку (получается пирамида из ладошек) и говорят традиционные слова: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ab/>
        <w:t>“Раз, два, три, четыре, пять – скоро встретимся опять!”.</w:t>
      </w:r>
    </w:p>
    <w:p>
      <w:pPr>
        <w:pStyle w:val="Normal"/>
        <w:tabs>
          <w:tab w:val="clear" w:pos="708"/>
          <w:tab w:val="left" w:pos="-21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 «Запасы белоч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, цвета, размера предметов окружающего природного мира(орехи, грибы, ягоды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сновных цветов, знакомить с новыми цветам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нтерес к познанию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закрашивание разн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основные цвета красок и знакомит с новыми цветами. Дети пробуют рисовать красками на отдельном листе бумаги, смешивают ц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ем педагог приглашает белочку (игрушку) прийти в гости к ребятам с лесными угощениями, у белочки в корзинке  предметы окружающего природного мира  - орехи, грибы, ягоды ( используется  игровой материал). Дети рассматривают, педагог  обращает внимание на строение, цвет, размер. Закрашивают  нарисованную корзинку с грибами, орехами, яг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 с белочкой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Я – белка в шубке меховой,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шистый хвост – помощник мой,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помогает мне скакать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зде успею побывать,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ь надо мне насобирать</w:t>
      </w:r>
    </w:p>
    <w:p>
      <w:pPr>
        <w:pStyle w:val="Style19"/>
        <w:shd w:fill="FFFFFF" w:val="clear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ехов на зиму запас.</w:t>
      </w:r>
    </w:p>
    <w:p>
      <w:pPr>
        <w:pStyle w:val="Style19"/>
        <w:shd w:fill="FFFFFF" w:val="clear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гладят белочку, помогают собрать орехи, грибы, ягоды в корзинку.</w:t>
      </w:r>
    </w:p>
    <w:p>
      <w:pPr>
        <w:pStyle w:val="Style19"/>
        <w:shd w:fill="FFFFFF" w:val="clear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 3 «Кто спрятался на моём лист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льзоваться кисточко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: вверху, внизу, посередин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остранства листа с помощью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Акварель, кисти, бумага А2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образительная деятельность, работаем красками по невидимым восковым рисун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как правильно держать кисточку, отрабатывает движения вверх-вниз, вправо-влево на листе. Учит ориентироваться на пространстве листа , показывает где верх, где низ , где центр.  Дети вместе с родителями тонируют ли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на листе птица (соро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альчиковая гимнастика "Сорока-белобока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(мама) действует руками ребенка: указательным пальцем правой руки выполняет круговые движения по ладони левой руки. Действия сопровождаются слов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“Сорока-со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у ва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кор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        (по очереди загибаем: мизинец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        (безымянный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         (средний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         (указательный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          (большой)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 4«Ёжики в лес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м восковыми карандашами и крас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держать карандаш; закреплять приобретённые ранее навыки рисования кистью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ёжика, передавая характерные особенности внешнего вида звер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Акварель, кисти, восковые карандаши,бумага А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работаем восковыми карандашами и кра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дагог показывает как правильно держать восковой мелок, учить детей рисовать ёжика, передавая характерные особенности внешнего вида зверька. Родители помог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альчиковая гимнастика "Колючий еж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ама действует руками ребенка, поглаживает их, зажимает в кулачке ягодки, грибочки. Педагог за ежика, обнюхивает кулачки, ищет ягоды-грибочки. Действия сопровождаются слов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й ладошечку, моя крошеч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лажу тебя по ладоше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-бродит вдоль дороже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в колючках серый еж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ягодки-гриб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ыночка и для дочки.</w:t>
        <w:tab/>
      </w:r>
    </w:p>
    <w:p>
      <w:pPr>
        <w:pStyle w:val="Style19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 5 «Листоп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листья, примакивая кисточку к листу бумаги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равильно держать кисть, пользоваться краской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участвовать в коллективном рис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1 с заранее нарисованным стволом большого дерева.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осваиваем примакивание ки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дагог учить детей рисовать листья, примакивая кисточку к листу бумаги,  показывает как правильно держать кисточку, прикасаясь к листу и тут же поднимая ее. Обращает внимание на количество краски, которое необходимо взять, чтобы получился яркий отпечаток. Учить детей участвовать в коллективном рисовании, обращает внимание на позитивные моменты в рисовании  каждого ребенка, старается похвалить кажд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 "Листопад"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-листочки, мы -лис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—осенние лис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веточках си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ул — п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али, мы ле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очки так устали!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дуть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елись в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нова вдруг под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ки с веток сд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очки по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снова 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кругу с листо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тся на корт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ег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кладут на п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бирает листья.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 «Веточка ряби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пальчиками, ритмично нанося отпечаток на бумаг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и положительное отношение к рис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Пальчиковые краски, бумага А3 с изображением веточки рябины без яго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пальчиковое рис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веточку рябины , иллюстрации с изображением рябины, рассказывает про птиц , как ягоды помогают им выживать в  холодное время года. Учить детей рисовать пальчиками, ритмично нанося отпечаток на бумагу, поддерживает интерес детей, включая в рисование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 "Птички -невилич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ли пти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-невил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 скак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и кл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о ул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ашут "крылышками", подпрыгив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ют движения головой - "клюют" ягоды рябины,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адятся на свое место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7 «Фрукты-овощ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зображать разную форму овощей и фруктов (круглый, овальный, вытянутый), а также величину (большой, маленький)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цвета овощей и фр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овощи (картошку, морковь, свеклу, лук) разную форму, цвет и величину овощей . На иллюстрации показывает фрукты, обращает внимание, что они растут на дереве, а также на форму и цвет. Учит кисточкой рисовать круг, овал разного разм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В огороде у Федоры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у Фед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грядках помид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рядке у Фил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зного сал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Фек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рядки све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ядюшки Бори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есть ред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и Ант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ядки карт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урожай соб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очередно загибаем пальцы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 «Угадаем силуэ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крашивать силуэтное изображение шаблона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ёнка угадывать изображение и фиксировать впечатление и опыт в речевых высказываниях (кто это? что за зверёк?)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ёнка дорисовывать мелкие детали силуэта животного (глазки, носик, усики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шаблоны фигурок разных животных, бумага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с шабл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раздает детям трафареты с изображением домашних и диких животных. Они должны назвать животное. Затем педагог спрашивает о том, где животное живет, чем питается, как можно  за ним ухаживать. Вопросами стимулирует развитие памяти, речи, воображения, мышления. Учить ребёнка дорисовывать мелкие детали силуэта животного (глазки, носик, усик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 "Кто живет на ферме?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етьми ставятся фигурки животных, они должны выбрать домашних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есть 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пыта на н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ушку она жу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кам молочко да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язнули-с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щет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дашке пят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 тонкий хвост-крюч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ошадки длинногри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 веселый и игр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 съест она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покатает на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чки собака гло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х людей кусает тож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брался в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ит и дом и двор.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9 «Морская ры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своению пространства листа с помощью цв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равильно держать кисть, пользоваться крас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Акварел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красками по невидимым восковым рису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родолжает учить детей освоению пространства листа с помощью ц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правильно держать кисть, пользоваться краской, смешивать несколько цве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месте с родителями тонируют лист. Эффект неожиданности, проявляется рыбка, закрепление позитивного опыта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Рыбк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уками показывают движения рыбок в воде, плавные движения сначала одной, потом другой</w:t>
        <w:tab/>
        <w:t xml:space="preserve"> рукой , затем двумя руками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ыбки резвятся в воде голу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своей чешуей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ют в реке их нарядные сп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вает рядом их мама – сардинка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0 «Паровоз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ямоугольной формы; учить проводить прямые линии кистью(вагончики, железная дорога)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внешние признаки предметов (форма, величина,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игрушку паровоз с вагончиками, детям предлагает рассадить пассажиров по вагонам ( домашние животные), паровоз едет, педагог имитирует движение звуками "чух-чух". Обращает внимание на форму вагонов и паровоза, на прямые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игра  " Едет,едет паровоз"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друг за другом, держат за пояс впереди стоящего, двигаются по кабинету , объезжая стол, стулья. Гудят как паров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едет паров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елок и бер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утренних п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красных снеги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дуба и со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лета и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,чух,чух,чух,чух пых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сами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ит громко ту-ту-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яя дет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тут и 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везет по городам. 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1 «Буси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держать в руке фломастер, рисовать им, не делая сильного нажима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руглой формы и штриха внутри конту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цве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Фломастеры, бумага А4 с заранее нарисованной ниткой для бус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уем фломасте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 показывает как правильно держать в руке фломастер, рисовать им, не делая сильного нажима, как рисовать круги и делать внутри круга штриховку. Повторяет с детьми названия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Бусинк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казательным пальцем ребенка, показывает на бусинки, считая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инку за бусинкой соберу на ни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дарок знаю, вызовет улы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он понравится и она в от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ет, что красивей бус на свете нет!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2 «Смешные челове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етрадиционной техники рисования – пальцами и ладошк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и положительное отношение к рис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шаблоны фигурок разных животных, бумага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пальчиковое рис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как можно рисовать ладошками, знакомит с техникой пальчикового рисования. Поддерживает желание экспериментировать выбором цвета, способами рисования, поддерживает интерес ребенка. Ребенок делает отпечаток ладошки - получается пять человечков, пальчиковыми красками рисует головы, глаза, руки и п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Дружная семья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дед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баб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пап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мам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сгибание пальцев, начиная с большого. По окончании покрутить кулачком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3 «Птичка на веточ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давать особенности внешнего вида птицы – строение тела и окраску (на основе овала и круга  -туловище и голова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рисования гуаше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с ф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иллюстрации птиц, обращает внимание на особенности внешнего вида птицы – строение тела и окраску (на основе овала и круга  - туловище и голова), бывают крупные и маленькие птицы, основные особенности - клюв, крылья, опе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Птичка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– пт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вод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кр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уться большим пальцем к остальным четыр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пальцем постучать по раскрытой ладош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й ладошке. другой руки – «клюем крошки»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4 «Зимняя изб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вадратной и треугольной формы (дом и крыша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крашивать изображение предмета по его контур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держать карандаш и кисть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Акварель, кисти, восковые карандаш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восковыми карандашами и красками.</w:t>
      </w: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иллюстрации зимы, избушки, обращает внимание на форму крыши (треугольной формы) и самого домика (квадратной формы). Учить детей закрашивать изображение предмета по его конту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Ветхая избушка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ая из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снегу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-ста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на гля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ам-шалуниш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ено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 ребятиш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х санок бег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т, сме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ят снежны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разд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круг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ном доме бу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ая игр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застудя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ам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ыпьют ч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т из ок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 уж дом растая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—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5 «Снегови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льзоваться кисточкой, рисуя круглые форм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лазомера путём рисования кругов разных по величине («крутим» ша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форму круга разных размеров - больших и маленьких, дети пробуют собрать снеговиков. Затем на бумаге пробуют рисовать кисточкой круги, родители помогают, пририсовывают глаза - угольки, нос - морковкой, ведр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сихогимнастика  "Снеговик"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м мы снеговика</w:t>
      </w:r>
    </w:p>
    <w:p>
      <w:pPr>
        <w:pStyle w:val="Style19"/>
        <w:shd w:fill="FFFFFF" w:val="clear"/>
        <w:spacing w:lineRule="auto" w:line="276"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ушистого снежка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т скатали первый ком, 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такой большущий он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 второй чуть-чуть поменьше, 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тий-это голова. 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ляпа будет из ведра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с – морковка, а глаза – </w:t>
      </w:r>
    </w:p>
    <w:p>
      <w:pPr>
        <w:pStyle w:val="Style19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весёлых уголька.</w:t>
      </w:r>
    </w:p>
    <w:p>
      <w:pPr>
        <w:pStyle w:val="Style19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ё, готов наш снеговик,</w:t>
      </w:r>
    </w:p>
    <w:p>
      <w:pPr>
        <w:pStyle w:val="Style19"/>
        <w:shd w:fill="FFFFFF" w:val="clear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У него довольный вид.</w:t>
      </w:r>
    </w:p>
    <w:p>
      <w:pPr>
        <w:pStyle w:val="Style19"/>
        <w:shd w:fill="FFFFFF" w:val="clear"/>
        <w:spacing w:lineRule="auto" w:line="360"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6 «Весёлые снежи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льзоваться кисточкой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: вверху, внизу, посередин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листа с помощью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уем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раздаёт детям листочки с нарисованными снежинками. Предлагает им дорисовать снежинки. Дети дорисовывают снежинки (лучики), затем пробуют сами рисовать с помощью пересекающихся прямых линий снежинки разного размера и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Мы снежок слепи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ибают паль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снежок слеп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«лепя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, крепкий, очень глад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круг, сжимают ладони, гладят одной ладонью другу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-совсем не слад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зят пальч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— подброс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брасы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пойм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вя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уро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ня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 слом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па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7 «Фонарики на ёлоч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сполагать фонарики определённого цвета на разные части ёлочки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ния основных цветов;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желание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елочку с елочными украшениями, обращает внимание на фонарики. С помощью красок рисуют на елочке фонарики разных цветов и размеров -украшают елоч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Наступает Новый год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Новый год! (Хлопаем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дят хоровод. (Кисти сцеплены пальцами, руки вытянуты, кисти внутрь-наруж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ят на елке шарики, (Поочередно соединяем пальцы на двух руках, образуя ша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ся фонарики. (фонар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веркают льдинки,( Сжимать и резко разжимать кулаки по очере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снежинки. (Легко и плавно двигать кист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дед Мороз идет, (Пальцы шагают по коленям или по пол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рки он несет. (Трем друг об друга ладо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арки по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альцы загибать: (Хлопаем по коленям или по полу, одна рука — ладонь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ая  — кулаком, а затем меняем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8 «Шарики воздуш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формы воздушных шариков, а также уточнение представления о них (прозрачные и в то же время цветные, тонкие, лёгкие, при надувании изменяют форму и размер, могут лопнуть)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водить кистью по круговой или овальной форм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вместе с родителями надувает шарики, обращает внимание на цвет, прозрачность, размер.  С помощью красок рисуют шарики овальной и круглой формы  разных цветов и размеров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игра  " Воздушный  шарик"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ачала пальцы сложены в замочек. Начинаем их медленно развод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быстро ш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чики пальцев обеих рук соприкасаются друг с другом - шарик наду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овится 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прикасаем ладошки друг с другом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шар лоп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ыше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ыкаем вместе паль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н тонкий и худой!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9 «Дорож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проводить линию (прямую, волнистую, зигзагообразную) от одного объекта к другом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ориентироваться на листе бумаги: вверху, внизу, посередине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дагог показывает как правильно проводить линию (прямую, волнистую, зигзагообразную) от одного объекта к другому. Учит детей ориентироваться на листе бумаги: вверху, внизу, посередине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По тропинке, по дорожке 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детей "бегут "по дорож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, по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и чьи-то н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-то ручки что-то вз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-то пятки замель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й любимый вн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скорей на 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сачок и ба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овить там бабочек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0 «Вол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ображать форму объекта в окружающей среде (кораблик)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роводить разнообразные линии на листе бумаги, двигая кисть по во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иллюстрации с изображением моря, волн, кораблика. Продолжает учить детей проводить разнообразные линии на листе бумаги, двигая кисть по во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Лодочка "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ладошки приж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морю поплы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жать друг к другу обе ладошки, при этом не соединяя большие паль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ладошки, друзья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одочк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ть волнообразные движения руками – «лодочка плывё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а подни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соединенных вместе рук в форме «лодочки» поднять вверх большие паль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 морем поплы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ь волнообразные движения руками – «лодочкой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бурным вол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рыбки тут и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соединить друг с другом две ладошки для имитации рыбок и снова волнообразные движения – «рыбки плывут»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1 «Пря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находить нужные объекты на листе бумаги и заштриховывать их;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штрих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держать в руке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 с нарисованными заготовками, восков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 раздает заготовленные листы, дети зрительно и на ощупь должны определить место, контур и с помощью взрослых заштриховать мелками найденный объект , угадываем, кто и что нашел. Педагог показывает как правильно держать в руке карандаш и рисовать штр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Прятки"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ев  было  ровно  пять (показать  пальцы  на  одной  ру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 в  прятки  все  иг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спрятался  в  кусток, (загибаем  большой  паль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рыгнул  по  мосток, (загибаем  указательный 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спрятался  в  канавке, (загибаем  средний 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 этот  прямо  в  травке! (загибаем  безымянный 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альчик  испугал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ушли, а  он  остался! (показываем  мизин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 братики  к  не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скучно  одному! (снова  показываем  все  пальчики  руки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2 «Нарисуем колёса машин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круглой форм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крашивать предмет по его контур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равильно держать кисть, пользоваться кра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 с нарисованной заготовкой, гуашь, ки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игрушку машинку, обращает внимание на колеса, на форму машины. задает вопросы про составные части машины, дети показывают на игрушке и с помощью взрослых называют. Продолжаем изучать круглую фор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Едет, едет наш автобус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ет, едет наш автобу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, крутит колесом. (крутим кула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наш автоб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ами вжик, вжик. (руки согнутые в локтях, вправо, 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наш автоб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 руль, руль, руль. (крутим воображаемый ру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наш автоб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открываются, двери закрываются. (руками лицо открываем, закрыва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наш автоб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дит: "Би-би!" (нажать на носик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3 «Аквариум с рыбк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листа с помощью цве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вальной формы, изучение отдельных элементов хвоста и плавников рыб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пятнышки, дуги и полоски, украшая ры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гуашь, к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иллюстрации с рыбками, обращает внимание на форму, размер, основные особенности рыбок (плавники, чешую, хвостик). Освоение новых способов рисования (пятнышки, дуги и полос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Веселые ры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весело резвятся в чистой тепленькой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умя руками изображаем волн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жмутся, разожму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лачки рук сжать, разжат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роются в пе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устить руки вниз и потрясти ими.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4 «Печата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делать отпечатки разными формами и предметами (пуговицы, смятая бумага, ракушки, камушки, поролон, ткань, пенопласт, ватные палочк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гуашь,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делаем отпечатки разными фор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различные предметы :пуговицы, смятая бумага, ракушки, камушки, поролон, ткань, пенопласт, ватные палочки. Дает возможность рассмотреть и потрогать предметы, обращает внимание на различную форму, фактуру, вес, размер, цвет. Педагог предлагает сделать отпечатки предметов на листе, знакомит с техникой рисование предметами разной фактуры. 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5 «Рисуем по сырой бума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раски на сырой бумаге в расплывчатом состоянии, смешение цветов, проведение цветных линий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интерес у детей к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акварел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редлагает детям изобразить "свое море", используя технику рисования по сырой бумаге. Показывает как широкой кистью наносить воду на лист. Затем берет тонкую кисточку , набирает краску и дотрагивается ею до листа бумаги в нескольких местах. Точка начинает расползаться. Свободные места заполняются растекающимися точками других цв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 "Море волнуетс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лнуется — раз! (Шагаем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лнуется — два! (Наклоны туловища влево-вправ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лнуется — три! (Повороты туловища влево-вправ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фигура, на месте замри! (Присели.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6 «Цветок для ма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оением цветка, его частями (лепестки, стебель, листики, сердцевинка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спользовать разнообразные цвета и их оттенки при смешении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гуа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иллюстрации разных цветов, обращает внимание на  строением цветка, его части -  лепестки, стебель, листики, сердцевинку. Продолжает знакомить детей с новыми оттенками цвета, образующиеся при смешивании основных цве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«Цветок распуск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однимается,                    Скрещенные руки с широко расставл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чек распускается.                 пальцами медленно поднимаются над голов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адится,                         Ладони с сомкнутыми пальцами соприкас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ек спать ложится.               запястьями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7 «Ручейки и м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волнистой и прямой линии, а также соединяющих элементов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линии слева направо, вести кисть по ворсу неотрывно, хорошо набирать краску на к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и, бумага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продолжает изучать волнистую и прямую линию, обращает внимание на соединяющие элементы. учить детей правильно рисовать линии слева направо, вести кисть по ворсу неотрывно, хорошо набирать краску на ки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Ру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бегут по кругу, затем присаживаются на корточки, отдых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 ру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ал но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бился с н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луже слёг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инутки полеж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 и убеж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шёл. И вдруг прилё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ся ручеёк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8 «Бублики-баран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своения формы круга, замыкания линии в кольцо, а также волнистой линии (верёвочка для бараноче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равильно держать кисть, обмакивать её всем ворсом в кр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гуашь, кисти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иллюстрации бубликов, баранок;  продолжает закреплять форму круга, учит способу замыкания линии в кольцо. Использует разный размер и форму для рис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игра  " Ай, качи - качи - качи"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тение потешки педагог сопровождает показом изображений картинках. На первой картинке изображена печь, в которой на неостывших углях стоит противень с баранками и калачами. На следующей изображены баранки и калачи. Затем  показывает картинки птиц, а затем изображение калачей (все убирает и оставляет только картинку с баран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качи - качи - к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баранки, кал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баранки, кал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ылу, с жару из п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ылу с жару из п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мяны, гор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 тут гр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ватили кал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сталися бараночки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9 «Дождик из т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ебёнка работать пальчиками, развитие чувства ритма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желание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пальчиковые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пальчиковое 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как рисовать дождик, капли дождя. Показывает, как окунуть указательный палец в краску и сделать отпеча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-инсценировка «Дожд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рассказывает, а дети с родителями выполняют движения по тек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первая упала – кап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орая прибежала – кап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небо посмотрели – капельки “кап-кап” зап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мокли лица, мы их выти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, посмотрите, мокрыми вдруг 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ми дружно поведём и все капельки стряхнё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0 «Кто живёт в лес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й о внешнем виде животного (лиса, заяц, медведь, сова, волк и т.д.)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листа с помощью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акварел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красками по невидимым восковым рисун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иллюстрации диких животных, обращает внимание на внешний вид, что общего между ними, чем отличаются (цвет, размер, форма). С помощью красок тонируют лист и проявляют "спрятанных" животны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Лесные живо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йчонок, это бельчонок, (Сгибать пальцы в кулач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лисёнок, это волчонок,                   начиная с мизин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спешит, ковыляет спросонок (Вращать большим пальц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, мохнатый, смешной медвежонок.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1 «Краски не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цвета и интереса к ярким, красивым явлениям природы (небо утром, днём, на закате, ночью, при грозе)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акварель, гуа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иллюстрации неба в разное время суток, обращает внимание на погоду за окном, дети вместе с родителями рассматривают небо. Акцентирует внимание на цвете - при закате оно красноватое, при грозе - серое, ночью - черное. Закрепляет названи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Не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итает стихотворение, показывая иллюстрации н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, алое, синее, кра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бывает разнооб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как вечер красным подсвеч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ночью, когда гаснут св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, фонарики и фона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с луною ты видишь. 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 И солнышко лучики шл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синеет наш небосвод.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2 «Моё на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листа с помощью цвета, мазков, линий, точек, абстрактных геометрических фигур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правильно держать кисть в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гуашь, кисти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 показывает технику рисования мазками, линиями, точками, абстрактными геометрическими  фигурами. Предлагает детям и родителям поэкспериментировать цветом и способом изображения. Позитивно подкрепляет действия каждого ребенка, находит, за что похвалить. Устраивает выставку работ, дети рассматривают работы друг друга, угадывают, какое настроение у других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Настроение пропало "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за педагогом движения, "ищут" настроение. В В конце , подходят к маме улыбаются и обнимают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про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зде его иск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ваном, под сто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и за уг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вала его, сер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о не наход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скую, и грущ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я не там ищ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леда исчезло прям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ернулась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й это удалось?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нашлось!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3 «Бабочки на л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окружающему, умения видеть красоту в  известном, привычном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рисовать вертикальные линии (тр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гуашь, кисти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 и фломасте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показывает фотографии бабочек, обращает внимание на строение (крылышки, тельце, усики), отмечает красоту окраски, учит видеть красоту в привыч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Баб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бабочка проснулась (тянемся ввер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нулась, улыбну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ьше массируем каждый пальчик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— водой она умыла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— изящно покружила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— нагнулась и присел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етыре — улетела.  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4 «Дорисуй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ребёнка дорисовывать разные элементы предметов (главные и второстепе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гуа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предметные картинки, заготовленные листы с недорисованными предметами, ребенок сравнивает с образцом, показывает, чего не хватает , дорисовывает с помощью взрос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5 «Колобок катится по дорож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навык работы с круглой формой и прямыми (волнистыми) линиями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положительное отношение к рис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3, акварел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аем отрабатывает форму круга, родитель стимулирует самостоятельное выполнение задания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Колобок - румяный бок"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- румяный бок,                (Левая кисть лежит на столе ладонью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тился за порог!                                        Правой раскрытой ладо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овыми  движениями,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ем пластилиновый ша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им поверх левой ладо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-поскок, скок-поскок              (Правую ладонь сжать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тился за порог!                          и послогово  с небольшим надавли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йтись" кулачком, как молот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одушечкам  пальцев левой руки.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ой слог – кулачком «стукну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ередину  ладони, и закон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овыми движе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тился Колобок                                      (поменять рук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во лесок!                                 выполнять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предыдущей ча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-поскок, скок-поск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во лес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он в лесу Зайчонка,                    (Двумя пальч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ой руки изображ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шки" зайчика, слег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гибая и разгиба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ельный и сре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няты вверх, ост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жаты к ладо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астого Волчонка,                                ("устрашающе" сжимае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жимаем все пальцы на  двух ру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у косолапого.                                    (Кулачки сжать и послог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топать" по стол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ичка Колоб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ь! Взяла и сцапала!                           (Пальцы обеих рук быст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единить в замок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6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цвета и интереса к явлениям прир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гуашь, к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 показывает цветную бумагу - семь цветов радуги, предлагает детям выбрать тот цвет, который нравится . Ребенок должен сказать, что еще бывает такого же цвета, родители помогают. Объясняет , что радуга- как мост на небе , использует иллюстрации радуги. Рисование красками дугообразных л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зкультминутка с элементами артикуляционной гимнастики « Раду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шумит     ( ш-ш-ш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в окно   (д-д-д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нул ветер (с-с-с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темно   ( закрыть глаза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езапно ясно стало  (открыть гл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небе засияло    ( делаем солнышко из ладошек, касаясь одной  ладошкой о другую  ), пальчики расставлены и вытянуты впере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учи разогнал  (под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радугу нагнал ( рисуем дугу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угой все веселее(улыбнуться всем ,соседу справа, сл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улять пошли быстрее (шагаем на месте)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7 «Весёлые бук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получению изображения способом «воскового рисунка»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 А2, акварель, к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аботаем красками по невидимым восковым рисункам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 прививает интерес к буквам, дети тонируют лист, "ищут" буквы своего имени, родители помог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льчиковая игра  " Азб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 Педагог достает магнитные буквы, читает стихотворение и, называет и показывает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, Г, Д, Е, Ё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 место вы своё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З, И, Й, К, Л, 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йте, кто за к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 О, П, Р, С, Т, 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 дружно на пос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 Х, Ц, Ч, Ш, Щ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 не спе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, Ы, 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 рядышком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тесь: Э, Ю, 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 сборе букв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8 «Цветущая ве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щетинной кистью цветы цветущих деревьев (черёмуха, жасмин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быстрых, ритмичных изобразительных действиях кисть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равильно держать кисть в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Тонированная бумага А3 с нарисованной заготовкой, гуашь белого цвета, кисти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</w:t>
      </w:r>
      <w:r>
        <w:rPr>
          <w:b/>
        </w:rPr>
        <w:t>. Приветствие</w:t>
      </w:r>
      <w:r>
        <w:rPr>
          <w:b/>
          <w:bCs/>
          <w:iCs/>
          <w:color w:val="000000"/>
        </w:rPr>
        <w:t xml:space="preserve"> (см. занят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,  рисование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 показывает иллюстрации цветущих деревьев, продолжает учить детей правильно держать кисть в руке. Упражняет детей в быстрых, ритмичных изобразительных действиях ки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щание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</w:rPr>
        <w:t>(см. занятие 1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Calibri"/>
          <w:b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 xml:space="preserve">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bookmarkStart w:id="5" w:name="__RefHeading___Toc76649002"/>
      <w:r>
        <w:rPr/>
        <w:t>Список литературы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Психология искусства / Л. С. Выготский. — М.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Воображение и творчество в детском возрасте / Л. С. Выготский. — СПб.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ул Н. В. Художественный замысел и эскиз в детском изобразительном творчестве // Искусство в школе. — 1993. —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В. И. Методика организации уроков коллективного творчества: планы и сценарии уроков изобразительного искусства / В. И. Колякина. — М.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: практическая энциклопедия дошкольного работника. – М.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 И. Изобразительное искусство: учебно-наглядное пособие для 1—4 классов / Е. И. Коротеева. — М.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: планирование, конспекты занятий, методические рекомендации. Ранний возраст. – М.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: планирование, конспекты занятий, методические рекомендации. Средняя группа. – М.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: планирование, конспекты занятий, методические рекомендации. Подготовительная к школе группа. - 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. В. Искусство и художественное творчество детей / А. В. Щербаков; под ред. Н. Н. Фоминой. — М.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58:00Z</dcterms:created>
  <dc:creator>Екатерина Бутузова</dc:creator>
  <dc:description/>
  <cp:keywords/>
  <dc:language>en-US</dc:language>
  <cp:lastModifiedBy>user</cp:lastModifiedBy>
  <cp:lastPrinted>2021-07-09T13:41:00Z</cp:lastPrinted>
  <dcterms:modified xsi:type="dcterms:W3CDTF">2021-07-12T08:14:00Z</dcterms:modified>
  <cp:revision>47</cp:revision>
  <dc:subject/>
  <dc:title/>
</cp:coreProperties>
</file>